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559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/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3.2020 г.</w:t>
        <w:tab/>
        <w:tab/>
        <w:tab/>
        <w:t xml:space="preserve">                                                             № 33-153 р                                               </w:t>
        <w:tab/>
        <w:t xml:space="preserve">                                 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0.12.2017 г. № 17-74 р «Об утверждении Положения  об условиях и порядке предоставления муниципальному служащему права на пенсию за выслугу лет за счет средств бюджета»</w:t>
      </w:r>
    </w:p>
    <w:p>
      <w:pPr>
        <w:pStyle w:val="Normal"/>
        <w:shd w:fill="FFFFFF" w:val="clear"/>
        <w:spacing w:lineRule="exact" w:line="317" w:before="307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Законом Красноярского края от 24.04.2008 № 5-1565 «Об особенностях правового регулирования муниципальной службы в Красноярском крае, руководствуясь ст. 20 У</w:t>
      </w:r>
      <w:r>
        <w:rPr>
          <w:spacing w:val="-2"/>
          <w:sz w:val="28"/>
          <w:szCs w:val="28"/>
        </w:rPr>
        <w:t>става Орловского сельсовета Орловский сельский Совет депутатов РЕШИЛ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и дополнения в положение акта: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 В пункте 2.3 положения  «9 июня 2005 года № 14-3538» заменить на «4 июня 2019 года № 7-2846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 в периодическом печатном издании «Депутатские вести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сельсовета                                                              В.Е.Крапивк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20-03-25T08:31:00Z</cp:lastPrinted>
  <dcterms:modified xsi:type="dcterms:W3CDTF">2020-03-25T01:31:00Z</dcterms:modified>
  <cp:revision>18</cp:revision>
  <dc:subject/>
  <dc:title>Красноярский край</dc:title>
</cp:coreProperties>
</file>